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820"/>
        <w:gridCol w:w="360"/>
        <w:gridCol w:w="820"/>
        <w:gridCol w:w="520"/>
        <w:gridCol w:w="960"/>
        <w:gridCol w:w="840"/>
        <w:gridCol w:w="960"/>
        <w:gridCol w:w="1075"/>
        <w:gridCol w:w="360"/>
      </w:tblGrid>
      <w:tr>
        <w:trPr>
          <w:trHeight w:val="300" w:hRule="atLeast"/>
        </w:trPr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лог 4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подносилац захтева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sr-RS"/>
              </w:rPr>
              <w:t>Н А Л О 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 отварање динарског посебног наменског подрачуна консолидованог рачуна трезора код Управе за трезор (остали КЈС – тип 7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и остали-посебан КЈС – тип 8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 основу члана 9. став 5. Закона о буџетском систему („Сл. Гласник РС“, бр. 54/09,73/10,101/10,101/11 и 93/12), налаже се Управи за трезор да отвори подрачун кориснику јавних средстав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74"/>
        <w:gridCol w:w="1014"/>
        <w:gridCol w:w="554"/>
        <w:gridCol w:w="1100"/>
        <w:gridCol w:w="556"/>
        <w:gridCol w:w="1262"/>
        <w:gridCol w:w="634"/>
        <w:gridCol w:w="530"/>
        <w:gridCol w:w="731"/>
        <w:gridCol w:w="727"/>
        <w:gridCol w:w="271"/>
        <w:gridCol w:w="271"/>
      </w:tblGrid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82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Место - седиште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6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82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елефакс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 mail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елатност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опис)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шифра)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знака 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ип КЈС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Б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В)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ЈБДБК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ЈБ КЈС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тип КЈС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07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1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3134"/>
        <w:gridCol w:w="549"/>
        <w:gridCol w:w="960"/>
        <w:gridCol w:w="1311"/>
        <w:gridCol w:w="3260"/>
        <w:gridCol w:w="2026"/>
      </w:tblGrid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чат и потпис подносиоца захт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ечат и потпис овлашћеног лица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0" w:hanging="846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0" w:hanging="846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</w:r>
    </w:p>
    <w:tbl>
      <w:tblPr>
        <w:tblW w:w="2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0"/>
        <w:gridCol w:w="960"/>
      </w:tblGrid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0" w:hanging="846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0" w:hanging="846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А. Ознака јединственог броја надлежног државног органа – ЈБ ДБК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Б. Ознака јединственог броја КЈС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spacing w:lineRule="auto" w:line="240" w:before="0" w:after="0"/>
        <w:ind w:left="-426" w:firstLine="1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В. Ознака типа корисника јавних средстава: 7 – </w:t>
      </w:r>
      <w:r>
        <w:rPr>
          <w:rFonts w:cs="Times New Roman" w:ascii="Times New Roman" w:hAnsi="Times New Roman"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sz w:val="20"/>
          <w:szCs w:val="20"/>
          <w:lang w:val="sr-RS"/>
        </w:rPr>
        <w:t>стали КЈС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8 – </w:t>
      </w:r>
      <w:r>
        <w:rPr>
          <w:rFonts w:cs="Times New Roman" w:ascii="Times New Roman" w:hAnsi="Times New Roman"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тали  –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посебан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ЈС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1:00Z</dcterms:created>
  <dc:creator>Marija Pjescic</dc:creator>
  <dc:description/>
  <dc:language>en-US</dc:language>
  <cp:lastModifiedBy>Milorad Ivsan</cp:lastModifiedBy>
  <cp:lastPrinted>2012-10-30T18:13:00Z</cp:lastPrinted>
  <dcterms:modified xsi:type="dcterms:W3CDTF">2012-11-23T09:11:00Z</dcterms:modified>
  <cp:revision>2</cp:revision>
  <dc:subject/>
  <dc:title/>
</cp:coreProperties>
</file>