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>На основу Члана</w:t>
      </w:r>
      <w:r>
        <w:rPr>
          <w:lang w:val="en-US"/>
        </w:rPr>
        <w:t xml:space="preserve"> 36</w:t>
      </w:r>
      <w:r>
        <w:rPr/>
        <w:t xml:space="preserve"> Статута Ловачког савеза Централне Србије, Управни одбор на седници одржаној</w:t>
      </w:r>
      <w:r>
        <w:rPr>
          <w:lang w:val="en-US"/>
        </w:rPr>
        <w:t xml:space="preserve"> 14.10.</w:t>
      </w:r>
      <w:r>
        <w:rPr/>
        <w:t>2011. године, доноси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П  Р  А  В  И  Л  Н  И  К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 ЛОВАЧКИМ ОДЛИКОВАЊИМА ЛОВАЧКОГ САВЕЗА ЦЕНТРАЛНЕ СРБИЈЕ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Члан 1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За изузетне заслуге на унапређењу ловства и заштити природе и дивљачи, Ловачки савез Централне Србије, установљава следећа одликовања: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латни ловачки орден Ловачког савеза Централне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брни ловачки орден Ловачког савеза Централне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нзани ловачки орден Ловачког савеза Централне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кета Ловачког савеза Централне Србије.</w:t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 2.</w:t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 xml:space="preserve">       </w:t>
      </w:r>
      <w:r>
        <w:rPr/>
        <w:t>Ловачки ордени Ловачког савеза Централне Србије, додељују се: ловцима, члановима ловачких организација и заслужним појединцима, који су се нарочито истакли залагањем и резултатима на унапређењу ловства и заштити природе и дивљачи, док се ловачким удружењима и другим организацијама додељују плакете Ловачког савеза Централне Србије.</w:t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 3.</w:t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 xml:space="preserve">        </w:t>
      </w:r>
      <w:r>
        <w:rPr/>
        <w:t>О додели ловачких одликовања Ловачког савеза Централне Србије, одлучује Управни одбор Савеза. Изузетно, ловачка одликовања Савеза може да додели председник Савеза, ако се ради о хитности, с тим што ће их Управни одбор верификовати на првој наредној седници.</w:t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Члан 4.</w:t>
      </w:r>
    </w:p>
    <w:p>
      <w:pPr>
        <w:pStyle w:val="Normal"/>
        <w:ind w:left="101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Ловачки орден Ловачког савеза Централне Србије, је елипсастог облика, са заштитним знаком Савеза, у средишту са главом срндаћа, и у подножју укрштеним пушкама, а све оивичено храстовим лишћем и жиром, и натписом - “Ловачки савез Централне Србије”, Крагујевац, 2011”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Златни ловачки орден је позлаћен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ребрни ловачки орден је посребрен и патиниран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Бронзани ловачки орден је пресвучен патинираном бронзом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з одликовање се додељује и Диплома са називом ордена и именом одликованог  лица или организације</w:t>
      </w:r>
      <w:r>
        <w:rPr/>
        <w:t xml:space="preserve"> </w:t>
      </w:r>
      <w:r>
        <w:rPr>
          <w:lang w:val="sr-CS"/>
        </w:rPr>
        <w:t>и значка која је стилизована копија орден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лакета Ловачког савеза Централне Србије, састоји се из три дела који чине јединствену целину и налазе се у пригодној кутији чија је унутрашњост обложена плишом.Целину чини  део идентичан златном ордену, метална плочица са називом добитника и метална плочица на којој је натпис који означава повод за додељивање. 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Члан 5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Бронзани ловачки орден се додељује ловцима који су се истакли преданим радом на унапређењу ловства, и заштити дивљачи и природ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ребрни ловачки орден се додељује ловцима који су се нарочито истакли дугогодишњим радом на унапређењу ловства, и заштити дивљачи и природ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латни ловачки орден додељује се ловцима који су се истакли на начин који је оставио трајни траг на унапређењу ловства, и заштити дивљачи и природ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бавештење о додели ових одликовања објављује се у ловачком гласилу Ловачког савеза Централне Србије, које је и званични орган овог Савеза, и тиме се упознаје најшире чланство Савеза, о додели признањ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Члан 6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едлоге за доделу ловачких одликовања утврђују надлежни органи ловачких удружења и на типским упитницима достављају Ловачком савезу Централне Србиј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У изузетним случајевима, предлоге за доделу ловачких одликовања може давати и Комисија за доделу одликовања и других признања Ловачког савеза Централне Србиј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Члан 7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Ловачка удружења могу своје чланове, и друге заслужне ловце, раднике и организације предлагати за ова одликовања, једном у пет годин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Члан 8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рој предложених за ова одликовања не може да буде већи од три процента од броја чланова удружења у претходној години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зузетно, приликом прославе јубилеја (на сваких десет година), може се предложити и до пет одсто у односу на број чланова у претходној години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Члан 9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ада укупан број одликованих у једном удружењу, достигне пет одсто од броја чланова у претходној години, могу се усвојити само предлози за одликовања, који су везани за јубилеј (на сваких десет година)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Члан 10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Исто лице или организација, се, у поновном предлагању може предложити само за већи степен одликовањ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Члан 11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иликом предлагања се мора водити рачуна да однос одликовања мора да буде сразмеран: 1 (златни); 2 (сребрна); 3 (бронзана), као и да добитници буду предлагани степенасто, од бронзаног до златног орден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Члан 12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опуњени и оверени предлози се достављају Комисији за одликовања и друга признања ЛСЦС, која иста разматра на својим седницама и своје мишљење по предлозима доставља Управном одбору ЛСЦС, на одлучивањ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лози морају бити попуњени искључиво на типским упитницима са писменим образложењем за сваки предлог понаособ, и они морају бити достављени Комисији на разматрање 45 дана пре предвиђеног уручивања. Примерак типског упитника је саставни део овог Правилник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Члан 13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Сваки предлог који не задовољава услове овог Правилника враћа се ловачком удружењу на усклађивањ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14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 издатим одликовањима води се евиденција у ЛСЦС, за сваку годину, и доделу, по ловачким удружењима, у оквиру Комисије за ловачка одликовања и друга признања. Такође, свака ловачка организација води евиденцију о одликовањима својих чланов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15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Ловачка одликовања из Члана 1. овог Правилника, се носе по правилу на левој страни груди (левом реверу) о празницима, скупштинама ловачких организација и осталим ловачким свечаностима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16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вај Правилник ступа на снагу даном доношења од стране Управног одбора Ловачког савеза Централне Србије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Ловачког савеза Централне Србије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Томислав Радосављ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0:00Z</dcterms:created>
  <dc:creator>Sveta Madzarevic</dc:creator>
  <dc:description/>
  <cp:keywords/>
  <dc:language>en-US</dc:language>
  <cp:lastModifiedBy>User</cp:lastModifiedBy>
  <cp:lastPrinted>2011-09-27T20:56:00Z</cp:lastPrinted>
  <dcterms:modified xsi:type="dcterms:W3CDTF">2011-10-11T05:49:00Z</dcterms:modified>
  <cp:revision>3</cp:revision>
  <dc:subject/>
  <dc:title>На основу Члана----- Статута Ловачког савеза Централне Србије, Управни одбор на седници одржаној-----------------2011</dc:title>
</cp:coreProperties>
</file>