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На основу члана 48. Закона о државној управи („Службени гласник РС”, бр. 79/05, 101/07 и 95/10)</w:t>
      </w:r>
      <w:r>
        <w:rPr/>
        <w:t>,</w:t>
      </w:r>
      <w:r>
        <w:rPr>
          <w:lang w:val="sr-CS"/>
        </w:rPr>
        <w:t xml:space="preserve"> а у вези члана 67. Закона о дивљачи и ловству („Службени гласник РС”, број: 18/2010) и Правилника о условима за стављање у промет и начину обележавања уловљене дивљачи и трофеја дивљачи, као и начину вођења евиденције („Службени гласник РС”, број: 16/201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тор Управе за шуме Министарства пољопривреде, трговине, шумарства и водопривреде доноси</w:t>
      </w:r>
    </w:p>
    <w:p>
      <w:pPr>
        <w:pStyle w:val="Normal"/>
        <w:jc w:val="center"/>
        <w:rPr/>
      </w:pPr>
      <w:r>
        <w:rPr>
          <w:lang w:val="sr-CS"/>
        </w:rPr>
        <w:t xml:space="preserve">ИНСТРУКЦИЈУ О РАСПОДЕЛ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Х МАРКИЦА У 2012. ГОДИ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Саглас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ана 67. Закона о дивљачи и ловству („Службени гласник Републике Србије“, број 18/10; у даљем тексту: Закон), корисник ловишта дужан је да обележи сваку уловљену дивљач и сваки трофеј дивљачи на начин прописан овим законом и то пре померања уловљене дивљачи са места одстрела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У складу са Законом и Правилником о  условима за стављање у промет и начину обележавања уловљене дивљачи и трофеја дивљачи, као и о начину вођења евиденције („Службени гласник РС”, број 16/12), Министарство је обезбедило </w:t>
      </w:r>
      <w:r>
        <w:rPr>
          <w:rFonts w:cs="Times New Roman" w:ascii="Times New Roman" w:hAnsi="Times New Roman"/>
          <w:sz w:val="24"/>
          <w:szCs w:val="24"/>
          <w:lang w:val="sr-CS"/>
        </w:rPr>
        <w:t>маркице за обележавање одстрељених крупних ловостајем заштићених врста дивљачи за ловну 2012/2013. годину (у даљем тексту: маркице).</w:t>
      </w:r>
    </w:p>
    <w:p>
      <w:pPr>
        <w:pStyle w:val="Normal"/>
        <w:jc w:val="both"/>
        <w:rPr/>
      </w:pPr>
      <w:r>
        <w:rPr>
          <w:rFonts w:eastAsia="Calibri"/>
          <w:lang w:val="sr-CS" w:eastAsia="en-US"/>
        </w:rPr>
        <w:tab/>
      </w:r>
      <w:r>
        <w:rPr>
          <w:lang w:val="sr-CS"/>
        </w:rPr>
        <w:t>2. Дистрибуцију маркица корисницима ловишта вршиће Министарство  преко Управе за шуме и органа Покрајинског секретаријата за пољопривреду, водопривреду и шумарство АП Војводина надлежног за послове ловства (у даљем тексту: покрајински орган надлежан за послове ловства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Маркице се издају кориснику ловишта који достав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99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хтев за преузимање одређеног броја маркица за обележавање крупних ловостајем заштићених врста дивљачи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вај захтев треба да је усклађен са планираним одстрелом из Годишњег плана газдовања корисника ловишта за ловну 2012/2013. годину (у даљем тексту: Годишњи план), односно Извештајем о утврђеним и процењеним бројним стањима дивљачи у ловишту и планираном одстрелу ловостајем заштићених врста дивљачи за ловну 2012/2013. годину (у даљем тексту: Извештај) сагласно одредби члана 6. Правилника о  условима за стављање у промет и начину обележавања уловљене дивљачи и трофеја дивљачи, као и о начину вођења евиденције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предузеће, као корисник ловишта у захтев за преузимање маркица наведи назив ловишта и број маркица које требује за то ловиш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 органа управљања корисника ловишта да је донео Годишњи план за ловну 2012/2013. годин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пију Извештаја и извод из донетог Годишњег плана који се односи на планирани одстрел крупних ловостајем заштићених врста дивљачи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 врсти и полу - како би се за одстрељене јединке трофејне крупне дивљачи издале троделне, а за јединке крупне дивљачи женског пола и  прве  старосне  категорије издале дводелне маркиц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99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кт корисника ловишта којим даје овлашћење одређеном лицу да преузме маркице у име корисника ловиш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Достављање Извештаја Министарству је законска обавеза свих корисника ловишта прописана чланом 41. Закона, а дата  и у Обавештењу корисницима ловишта, које се, од 05.03. 2012. године, налазило на сајту Министарства,  као и на сајтовима јавних предузећа и ловачких савез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4. Лице задужено за расподелу маркица дужно је д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овери документацију корисника ловишта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несе потребне податке у базу података о дистрибуцији маркица овлашћеном лицу корисника ловишта изда одређени број маркица на основу планираног одстрела за сваку врсту дивљачи (по врсти и полу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одстрељене јединке трофејне крупне дивљачи издају се троделне, а за јединке крупне дивљачи женског пола и  прве  старосне  категорије дводелне маркице, уз обавезно уписивање серијских бројева издатих маркиц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лашћеном лицу корисника ловишта изда документ о издавању маркица, који је овлашћено лице дужно да потпиш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Неопходно је да овлашћено лице корисника ловишта потпише да је преузело одређене бројеве маркица за сваку врсту појединачно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Овлашћено лице корисника ловишта под пуном материјалном и кривичном одговорношћу тврди и својим потписом оверава да подаци о планираном одстрелу крупних ловостајем заштићених врста дивљачи у ловишту, у ловној 2012/2013. години, на основу којих је преузео маркице за обележавање одстрељене дивљачи, одговарају подацима које је корисник ловишта приказао у Извештају који је израђен на основу донетог  Годишњег плана за ловну 2012/2013. годин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5. Лице задужено за дистрибуцију маркица је Татјана Божић (контакт телефон:  064/8055816; e-mail: </w:t>
      </w:r>
      <w:hyperlink r:id="rId2">
        <w:r>
          <w:rPr>
            <w:rStyle w:val="InternetLink"/>
            <w:lang w:val="sr-CS"/>
          </w:rPr>
          <w:t>tatjana.bozic@minpolj.gov.rs</w:t>
        </w:r>
      </w:hyperlink>
      <w:r>
        <w:rPr>
          <w:lang w:val="sr-CS"/>
        </w:rPr>
        <w:t>)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sr-CS"/>
        </w:rPr>
        <w:t>6. Ова инструкција биће објављена на сајту Министарств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7. Ова инструкција ступа на снагу даном објављивања на сајту Министарства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ИНИСТАРСТВО ПОЉОПРИВРЕДЕ, ТРГОВИНЕ,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ШУМАРСТВА И ВОДОПРИВРЕДЕ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- УПРАВА ЗА ШУМЕ-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324-03-47/2012-1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д 10. априла 2012. године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203" w:leader="none"/>
          <w:tab w:val="left" w:pos="6342" w:leader="none"/>
        </w:tabs>
        <w:rPr>
          <w:lang w:val="sr-CS"/>
        </w:rPr>
      </w:pPr>
      <w:r>
        <w:rPr>
          <w:lang w:val="sr-CS"/>
        </w:rPr>
        <w:tab/>
        <w:t xml:space="preserve">   Д И Р Е К Т О Р</w:t>
      </w:r>
    </w:p>
    <w:p>
      <w:pPr>
        <w:pStyle w:val="Normal"/>
        <w:tabs>
          <w:tab w:val="clear" w:pos="708"/>
          <w:tab w:val="left" w:pos="6203" w:leader="none"/>
          <w:tab w:val="left" w:pos="63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203" w:leader="none"/>
          <w:tab w:val="left" w:pos="6342" w:leader="none"/>
        </w:tabs>
        <w:rPr>
          <w:lang w:val="sr-CS"/>
        </w:rPr>
      </w:pPr>
      <w:r>
        <w:rPr>
          <w:lang w:val="sr-CS"/>
        </w:rPr>
        <w:tab/>
        <w:t xml:space="preserve">  др Саша Ор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4"/>
        <w:gridCol w:w="1988"/>
        <w:gridCol w:w="1367"/>
        <w:gridCol w:w="1297"/>
        <w:gridCol w:w="2723"/>
      </w:tblGrid>
      <w:tr>
        <w:trPr>
          <w:trHeight w:val="537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ста дивљачи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и одстрел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за ловну 2012/2013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(број јединки) из Извештаја/Годишњег плана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Требована количина маркица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Издата количина маркица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Серијски бројеви  издатих маркица (од-до или појединачни бројеви) и то троделне за мушка грла, а дводелне за женска грла и подмладак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лен eвропски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ошута</w:t>
            </w:r>
            <w:r>
              <w:rPr>
                <w:color w:val="000000"/>
                <w:sz w:val="16"/>
                <w:szCs w:val="16"/>
                <w:lang w:val="sr-CS"/>
              </w:rPr>
              <w:t>, телад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2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јелен лопатар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ошута</w:t>
            </w:r>
            <w:r>
              <w:rPr>
                <w:color w:val="000000"/>
                <w:sz w:val="16"/>
                <w:szCs w:val="16"/>
                <w:lang w:val="sr-CS"/>
              </w:rPr>
              <w:t>, телад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3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јелен вирџинијски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ошут</w:t>
            </w:r>
            <w:r>
              <w:rPr>
                <w:color w:val="000000"/>
                <w:sz w:val="16"/>
                <w:szCs w:val="16"/>
                <w:lang w:val="sr-CS"/>
              </w:rPr>
              <w:t>е, телад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4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фло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муфлонк</w:t>
            </w:r>
            <w:r>
              <w:rPr>
                <w:color w:val="000000"/>
                <w:sz w:val="16"/>
                <w:szCs w:val="16"/>
                <w:lang w:val="sr-CS"/>
              </w:rPr>
              <w:t>е, јагње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ндаћ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срн</w:t>
            </w:r>
            <w:r>
              <w:rPr>
                <w:color w:val="000000"/>
                <w:sz w:val="16"/>
                <w:szCs w:val="16"/>
                <w:lang w:val="sr-CS"/>
              </w:rPr>
              <w:t>е, ланад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6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пар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рмача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назима</w:t>
            </w:r>
            <w:r>
              <w:rPr>
                <w:color w:val="000000"/>
                <w:sz w:val="16"/>
                <w:szCs w:val="16"/>
                <w:lang w:val="sr-CS"/>
              </w:rPr>
              <w:t>д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7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војарац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ивокоза</w:t>
            </w:r>
            <w:r>
              <w:rPr>
                <w:color w:val="000000"/>
                <w:sz w:val="16"/>
                <w:szCs w:val="16"/>
                <w:lang w:val="sr-CS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јаре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8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ук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9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шакал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0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лисица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ПИСНИК О ПРЕУЗИМАЊУ МАРКИЦА ЗА ОБЕЛЕЖАВАЊЕ ОДСТРЕЉЕНИХ КРУПНИХ ЛОВОСТАЈЕМ ЗАШТИЋЕНИХ ВРСТА ДИВЉАЧИ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 ЛОВИШТА: __________________________________________________</w:t>
      </w:r>
      <w:r>
        <w:rPr>
          <w:b/>
          <w:color w:val="00B050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РИСНИК ЛОВИШТА: _____________________________________________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ДРЕСА КОРИСНИКА ЛОВИШТА: ___________________________________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влашћено лице корисника ловишта:__________________________________ ЈМБГ: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Под   пуном   материјалном   и   кривичном   одговорношћу,   својим потписом  потврђујем да подаци о планираном одстрелу крупних ловостајем заштићених врста дивљачи у ловишту, у ловној 2012/2013. години, на основу којих </w:t>
      </w:r>
      <w:r>
        <w:rPr>
          <w:b/>
          <w:sz w:val="20"/>
          <w:szCs w:val="20"/>
          <w:lang w:val="sr-CS"/>
        </w:rPr>
        <w:t xml:space="preserve">сам </w:t>
      </w:r>
      <w:r>
        <w:rPr>
          <w:b/>
          <w:sz w:val="20"/>
          <w:szCs w:val="20"/>
        </w:rPr>
        <w:t xml:space="preserve">преузео маркице за обележавање одстрељене дивљачи, одговарају подацима које </w:t>
      </w:r>
      <w:r>
        <w:rPr>
          <w:b/>
          <w:sz w:val="20"/>
          <w:szCs w:val="20"/>
          <w:lang w:val="sr-CS"/>
        </w:rPr>
        <w:t>из</w:t>
      </w:r>
      <w:r>
        <w:rPr>
          <w:b/>
          <w:sz w:val="20"/>
          <w:szCs w:val="20"/>
        </w:rPr>
        <w:t xml:space="preserve"> Извештај</w:t>
      </w:r>
      <w:r>
        <w:rPr>
          <w:b/>
          <w:sz w:val="20"/>
          <w:szCs w:val="20"/>
          <w:lang w:val="sr-CS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и</w:t>
      </w:r>
      <w:r>
        <w:rPr>
          <w:b/>
          <w:sz w:val="20"/>
          <w:szCs w:val="20"/>
        </w:rPr>
        <w:t xml:space="preserve"> донетог  Годишњег плана за ловну 2012/2013. годину</w:t>
      </w:r>
      <w:r>
        <w:rPr>
          <w:b/>
          <w:sz w:val="20"/>
          <w:szCs w:val="20"/>
          <w:lang w:val="sr-CS"/>
        </w:rPr>
        <w:t xml:space="preserve"> које је донео корисник ловишта који ме је овластио да преузмем маркице од надлежног Министарства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____________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___________</w:t>
      </w:r>
      <w:r>
        <w:rPr>
          <w:b/>
          <w:sz w:val="20"/>
          <w:szCs w:val="20"/>
          <w:lang w:val="sr-CS"/>
        </w:rPr>
        <w:t>__________________________</w:t>
      </w:r>
      <w:r>
        <w:rPr>
          <w:sz w:val="20"/>
          <w:szCs w:val="20"/>
          <w:lang w:val="sr-C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0" w:leader="none"/>
          <w:tab w:val="left" w:pos="6720" w:leader="none"/>
        </w:tabs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ме, презиме и потпис  лица које издаје маркице                   овлашћено лице корисника ловиш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_____</w:t>
      </w:r>
      <w:r>
        <w:rPr>
          <w:b/>
          <w:sz w:val="20"/>
          <w:szCs w:val="20"/>
          <w:lang w:val="sr-CS"/>
        </w:rPr>
        <w:tab/>
        <w:tab/>
        <w:t xml:space="preserve">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  <w:lang w:val="sr-CS"/>
        </w:rPr>
        <w:t>датум и место издавања маркица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ХТЕВ ЗА  ПРЕУЗИМАЊЕ МАРКИЦА ЗА ОБЕЛЕЖАВАЊЕ ОДСТРЕЉЕНИХ КРУПНИХ ЛОВОСТАЈЕМ ЗАШТИЋЕНИХ ВРСТА ДИВЉАЧИ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 ЛОВИШТА: __________________________________________________</w:t>
      </w:r>
      <w:r>
        <w:rPr>
          <w:b/>
          <w:color w:val="00B050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РИСНИК ЛОВИШТА: _____________________________________________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ДРЕСА КОРИСНИКА ЛОВИШТА: ___________________________________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влашћено лице корисника ловишта:__________________________________ ЈМБГ:__________________</w:t>
      </w:r>
    </w:p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Адреса и пребивалиште:___________________________________ Број личне карте: 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5"/>
        <w:gridCol w:w="2667"/>
        <w:gridCol w:w="2220"/>
        <w:gridCol w:w="2219"/>
      </w:tblGrid>
      <w:tr>
        <w:trPr>
          <w:trHeight w:val="51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ста дивљачи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и одстрел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за ловну 2012/2013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(број јединки) из Извештаја/Годишњег плана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Требована количина маркица  (троделне за мушка грла, а дводелне за женска грла и подмладак)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лен eвропски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ошута</w:t>
            </w:r>
            <w:r>
              <w:rPr>
                <w:color w:val="000000"/>
                <w:sz w:val="16"/>
                <w:szCs w:val="16"/>
                <w:lang w:val="sr-CS"/>
              </w:rPr>
              <w:t>, телад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2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јелен лопатар 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ошута</w:t>
            </w:r>
            <w:r>
              <w:rPr>
                <w:color w:val="000000"/>
                <w:sz w:val="16"/>
                <w:szCs w:val="16"/>
                <w:lang w:val="sr-CS"/>
              </w:rPr>
              <w:t>, телад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3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јелен вирџинијски 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ошут</w:t>
            </w:r>
            <w:r>
              <w:rPr>
                <w:color w:val="000000"/>
                <w:sz w:val="16"/>
                <w:szCs w:val="16"/>
                <w:lang w:val="sr-CS"/>
              </w:rPr>
              <w:t>е, телад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4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флон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муфлонк</w:t>
            </w:r>
            <w:r>
              <w:rPr>
                <w:color w:val="000000"/>
                <w:sz w:val="16"/>
                <w:szCs w:val="16"/>
                <w:lang w:val="sr-CS"/>
              </w:rPr>
              <w:t>е, јагње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ндаћ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срн</w:t>
            </w:r>
            <w:r>
              <w:rPr>
                <w:color w:val="000000"/>
                <w:sz w:val="16"/>
                <w:szCs w:val="16"/>
                <w:lang w:val="sr-CS"/>
              </w:rPr>
              <w:t>е, ланад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6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пар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крмача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назима</w:t>
            </w:r>
            <w:r>
              <w:rPr>
                <w:color w:val="000000"/>
                <w:sz w:val="16"/>
                <w:szCs w:val="16"/>
                <w:lang w:val="sr-CS"/>
              </w:rPr>
              <w:t>д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7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војарац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ивокоза</w:t>
            </w:r>
            <w:r>
              <w:rPr>
                <w:color w:val="000000"/>
                <w:sz w:val="16"/>
                <w:szCs w:val="16"/>
                <w:lang w:val="sr-CS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јаре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8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ук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9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шакал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0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лисица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Под   пуном   материјалном   и   кривичном   одговорношћу,   својим потписом  потврђујем да подаци о планираном одстрелу крупних ловостајем заштићених врста дивљачи у ловишту, у ловној 2012/2013. години, на основу којих </w:t>
      </w:r>
      <w:r>
        <w:rPr>
          <w:b/>
          <w:sz w:val="20"/>
          <w:szCs w:val="20"/>
          <w:lang w:val="sr-CS"/>
        </w:rPr>
        <w:t>достављамо Захтев за преузимање</w:t>
      </w:r>
      <w:r>
        <w:rPr>
          <w:b/>
          <w:sz w:val="20"/>
          <w:szCs w:val="20"/>
        </w:rPr>
        <w:t xml:space="preserve"> маркиц</w:t>
      </w:r>
      <w:r>
        <w:rPr>
          <w:b/>
          <w:sz w:val="20"/>
          <w:szCs w:val="20"/>
          <w:lang w:val="sr-CS"/>
        </w:rPr>
        <w:t>а</w:t>
      </w:r>
      <w:r>
        <w:rPr>
          <w:b/>
          <w:sz w:val="20"/>
          <w:szCs w:val="20"/>
        </w:rPr>
        <w:t xml:space="preserve"> за обележавање одстрељене дивљачи, одговарају подацима које </w:t>
      </w:r>
      <w:r>
        <w:rPr>
          <w:b/>
          <w:sz w:val="20"/>
          <w:szCs w:val="20"/>
          <w:lang w:val="sr-CS"/>
        </w:rPr>
        <w:t>из</w:t>
      </w:r>
      <w:r>
        <w:rPr>
          <w:b/>
          <w:sz w:val="20"/>
          <w:szCs w:val="20"/>
        </w:rPr>
        <w:t xml:space="preserve"> Извештај</w:t>
      </w:r>
      <w:r>
        <w:rPr>
          <w:b/>
          <w:sz w:val="20"/>
          <w:szCs w:val="20"/>
          <w:lang w:val="sr-CS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и</w:t>
      </w:r>
      <w:r>
        <w:rPr>
          <w:b/>
          <w:sz w:val="20"/>
          <w:szCs w:val="20"/>
        </w:rPr>
        <w:t xml:space="preserve"> донетог  Годишњег плана за ловну 2012/2013. годину</w:t>
      </w:r>
      <w:r>
        <w:rPr>
          <w:b/>
          <w:sz w:val="20"/>
          <w:szCs w:val="20"/>
          <w:lang w:val="sr-CS"/>
        </w:rPr>
        <w:t xml:space="preserve"> које је донео корисник ловишта, који ме је овластио да поднесем овај Захтев и преузмем маркице од надлежног Министарства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____________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_________</w:t>
      </w:r>
      <w:r>
        <w:rPr>
          <w:b/>
          <w:sz w:val="20"/>
          <w:szCs w:val="20"/>
          <w:lang w:val="sr-CS"/>
        </w:rPr>
        <w:t>__________________________</w:t>
      </w:r>
      <w:r>
        <w:rPr>
          <w:sz w:val="20"/>
          <w:szCs w:val="20"/>
          <w:lang w:val="sr-C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0" w:leader="none"/>
          <w:tab w:val="left" w:pos="6720" w:leader="none"/>
        </w:tabs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ме, презиме и потпис  лица које преузима Захтев                   овлашћено лице корисника ловиш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</w:t>
      </w:r>
      <w:r>
        <w:rPr>
          <w:b/>
          <w:sz w:val="20"/>
          <w:szCs w:val="20"/>
          <w:lang w:val="sr-CS"/>
        </w:rPr>
        <w:tab/>
        <w:tab/>
        <w:t xml:space="preserve">                    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датум и место преузимања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ozic@minpolj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8:00Z</dcterms:created>
  <dc:creator>Uprava za Sume</dc:creator>
  <dc:description/>
  <cp:keywords/>
  <dc:language>en-US</dc:language>
  <cp:lastModifiedBy>Regionalni Sektor za ITT Niš</cp:lastModifiedBy>
  <cp:lastPrinted>2012-04-17T12:40:00Z</cp:lastPrinted>
  <dcterms:modified xsi:type="dcterms:W3CDTF">2012-04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285118</vt:r8>
  </property>
  <property fmtid="{D5CDD505-2E9C-101B-9397-08002B2CF9AE}" pid="3" name="_AuthorEmail">
    <vt:lpwstr>snezana.poledica@minpolj.gov.rs</vt:lpwstr>
  </property>
  <property fmtid="{D5CDD505-2E9C-101B-9397-08002B2CF9AE}" pid="4" name="_AuthorEmailDisplayName">
    <vt:lpwstr>Snezana Poledica</vt:lpwstr>
  </property>
  <property fmtid="{D5CDD505-2E9C-101B-9397-08002B2CF9AE}" pid="5" name="_EmailSubject">
    <vt:lpwstr/>
  </property>
  <property fmtid="{D5CDD505-2E9C-101B-9397-08002B2CF9AE}" pid="6" name="_PreviousAdHocReviewCycleID">
    <vt:r8>2120477086</vt:r8>
  </property>
  <property fmtid="{D5CDD505-2E9C-101B-9397-08002B2CF9AE}" pid="7" name="_ReviewingToolsShownOnce">
    <vt:lpwstr/>
  </property>
</Properties>
</file>